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тябрьского района</w:t>
      </w:r>
    </w:p>
    <w:p>
      <w:pPr>
        <w:pStyle w:val="21"/>
        <w:tabs>
          <w:tab w:val="clear" w:pos="708"/>
          <w:tab w:val="left" w:pos="4340" w:leader="none"/>
        </w:tabs>
        <w:ind w:right="4252" w:hanging="0"/>
        <w:rPr/>
      </w:pPr>
      <w:r>
        <w:rPr>
          <w:szCs w:val="28"/>
        </w:rPr>
        <w:t xml:space="preserve">«Об утверждении отчета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23 год»</w:t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 за 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Охрана окружающей среды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, в лице отдела по сельскому хозяйству и перерабатывающей промышленности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ктябрьского района «Управление ГОЧС»;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МИ Администрации Октябрьского района, МКУ «Департаментом строительства и ЖКХ», орган местного самоуправления муниципальных образований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</w:t>
              <w:br/>
              <w:t xml:space="preserve">о качестве окружающей среды, необходимой для своевременного выявления изменений состояния окружающей среды, </w:t>
            </w:r>
            <w:r>
              <w:rPr>
                <w:spacing w:val="-4"/>
                <w:sz w:val="24"/>
                <w:szCs w:val="24"/>
              </w:rPr>
              <w:t>их оценки и прогноза,</w:t>
            </w:r>
            <w:r>
              <w:rPr>
                <w:sz w:val="24"/>
                <w:szCs w:val="24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хранении природных комплексов,</w:t>
            </w:r>
            <w:r>
              <w:rPr>
                <w:spacing w:val="-4"/>
                <w:sz w:val="24"/>
                <w:szCs w:val="24"/>
              </w:rPr>
              <w:t xml:space="preserve"> участие в разработке</w:t>
            </w:r>
            <w:r>
              <w:rPr>
                <w:sz w:val="24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 1.4</w:t>
            </w:r>
            <w:r>
              <w:rPr>
                <w:sz w:val="24"/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, в лице отдела по сельскому хозяйству и перерабатывающей промышленности Участники: КУМИ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"Департамент строительства и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КУМИ Администрации Октябрьского района, МКУ «Департамент строительства и ЖКХ»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 КУМИ Администрации Октябрьского района, МКУ «Департамент строительства и ЖКХ» Октябрьского района; МКУ Октябрьского района «Управление ГОЧС»; Региональный оператор - ООО «Экострой-Дон», 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 3.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 загрязненных земельных участков (полигон ТК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 в полном объеме в связи с отсутствием финансирования на 2023 год  из областного бюдже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ультивированных загрязненных земельных участков (полигон ТК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ыявленные несанкционированные свалочные очаги, были ликвидированы собственниками земельных участ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уемых несанкционированных свал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4:00Z</dcterms:created>
  <dc:creator>Инна</dc:creator>
  <dc:description/>
  <dc:language>en-US</dc:language>
  <cp:lastModifiedBy>user</cp:lastModifiedBy>
  <dcterms:modified xsi:type="dcterms:W3CDTF">2024-05-08T07:24:00Z</dcterms:modified>
  <cp:revision>2</cp:revision>
  <dc:subject/>
  <dc:title/>
</cp:coreProperties>
</file>